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"/>
        <w:gridCol w:w="991"/>
        <w:gridCol w:w="424"/>
        <w:gridCol w:w="1109"/>
        <w:gridCol w:w="1829"/>
        <w:gridCol w:w="843"/>
        <w:gridCol w:w="1607"/>
        <w:gridCol w:w="890"/>
        <w:gridCol w:w="562"/>
        <w:gridCol w:w="1397"/>
      </w:tblGrid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Kamal Ali Ahmed Attia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rof.of Physiology – Vice Dean of education and student affairs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/7/1959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airo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734598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686753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100003939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bidi="ar-EG"/>
                </w:rPr>
                <w:t>Kamalattia173@hotmail.com</w:t>
              </w:r>
            </w:hyperlink>
            <w:r>
              <w:rPr>
                <w:sz w:val="24"/>
                <w:szCs w:val="24"/>
                <w:lang w:bidi="ar-EG"/>
              </w:rPr>
              <w:t xml:space="preserve">   - kamalattia81@yahoo.com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airo Univ.Fac.Vet.Med.,Physiology Dept. Giza - Egypt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h. D., Faculty of Veterinary Medicine, Cairo University, 1989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M. Sc., Faculty of Veterinary Medicine,  Cairo  University, 1986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198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rofessor, Physiology Department, Faculty of Veterinary Medicine</w:t>
            </w:r>
            <w:r>
              <w:rPr>
                <w:b/>
                <w:bCs/>
                <w:sz w:val="24"/>
                <w:szCs w:val="24"/>
              </w:rPr>
              <w:t>, Cairo University</w:t>
            </w:r>
            <w:r>
              <w:rPr>
                <w:sz w:val="24"/>
                <w:szCs w:val="24"/>
              </w:rPr>
              <w:t>,1999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ociate Professor, Physiology Department, Faculty of Veterinary Medicine,  Cairo  University, 1994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Lecturer, Physiology Department, Faculty of Veterinary Medicine,  Cairo  University, 1989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istant Lecturer, Physiology Department, Faculty of Veterinary Medicine,  Cairo  University, 1986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Demonstrator, Physiology Department, Faculty of Veterinary Medicine,  Cairo  University, 198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dministrative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of 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ean of  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Vice Dean  of … Education and student affairs …………………………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 xml:space="preserve">Some physiological studies on blood coagulation in Calves . 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 xml:space="preserve">Physiological studies on the effects of some organophosphorous compounds on blood coagulation in rats . 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-Haematology and blood coagulatio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2- Avian physiology .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-Andrology and Assisted reproductive procedures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-Clinical haematology and biochemistry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tbl>
            <w:tblPr>
              <w:bidiVisual w:val="true"/>
              <w:tblW w:w="9864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437"/>
            </w:tblGrid>
            <w:tr>
              <w:trPr/>
              <w:tc>
                <w:tcPr>
                  <w:tcW w:w="9864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lineRule="auto" w:line="240" w:before="0" w:after="75"/>
                    <w:ind w:left="0" w:right="0" w:hanging="0"/>
                    <w:jc w:val="center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 w:val="32"/>
                      <w:szCs w:val="32"/>
                      <w:u w:val="single"/>
                      <w:rtl w:val="true"/>
                    </w:rPr>
                    <w:t>المشروعات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rPr>
                      <w:rFonts w:cs="Traditional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مشرو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مراقب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حسين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كفائ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تناسلي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للجاموس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مصرى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فيد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ط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طرى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مع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د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كتوب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199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  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بتمب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1994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ه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مويل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وم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بحو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راعي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ارب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NARP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دا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موي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لألف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نيه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EG"/>
                    </w:rPr>
                    <w:t>400000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و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تقدم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ح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شارك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خطيط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فيذا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فاصي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و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ها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تقدم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ارك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نشط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مشرو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ي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خطيط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تنفيذ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قلي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معملي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ارك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حوص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ق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عم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تجمي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ين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فحصه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ملي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ارك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فيذ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رام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اجيةلرف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فا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ناس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جاموس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صرى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ارك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جراء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ش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و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طبيق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استفاد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ائ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بذ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EG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فا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ناس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جاموس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صر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بعض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ر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افظ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يز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اس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با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نقص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فا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ناس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اص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با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رموني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جراء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حوص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ق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معم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تحدي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يوان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فا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ناس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خفض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حدي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روتوك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علا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يوان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ت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جربت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تق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ائج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قلي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ملي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ش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حو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ذ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تائج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مستشا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علم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شرك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د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و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ب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أستصلاح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اض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أشراف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توج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شاري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ن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راع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تسمي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ش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طيو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أنواع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854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6437"/>
            </w:tblGrid>
            <w:tr>
              <w:trPr/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lineRule="auto" w:line="240" w:before="0" w:after="75"/>
                    <w:ind w:left="0" w:right="0" w:hanging="0"/>
                    <w:jc w:val="left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Verdana" w:hAnsi="Verdana"/>
                      <w:b w:val="false"/>
                      <w:bCs w:val="false"/>
                      <w:i/>
                      <w:iCs/>
                      <w:color w:val="FF0000"/>
                    </w:rPr>
                    <w:t>Awards</w:t>
                  </w:r>
                  <w:r>
                    <w:rPr>
                      <w:rtl w:val="true"/>
                      <w:lang w:bidi="ar-EG"/>
                    </w:rPr>
                    <w:tab/>
                  </w:r>
                  <w:r>
                    <w:rPr>
                      <w:sz w:val="32"/>
                      <w:sz w:val="32"/>
                      <w:szCs w:val="32"/>
                      <w:u w:val="single"/>
                      <w:rtl w:val="true"/>
                    </w:rPr>
                    <w:t>الجوائز القومية و العالمية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Cs/>
                    </w:rPr>
                    <w:t>  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جائزة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u w:val="single"/>
                    </w:rPr>
                    <w:t>International publication awards, Cairo University Issue I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بتمب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007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نح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مع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ب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موع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بحا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شور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ل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ول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مؤتمر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ا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جائز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سجل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بموسوعة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المتميزين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بمجال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الصحة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العالمية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u w:val="single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كامبردج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u w:val="single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انجلترا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اي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00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نح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International biographical center - Cambridge CB23QP-England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ب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م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بحا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نشاط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قدم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جائز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سج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بموسوع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علماء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قرن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u w:val="single"/>
                    </w:rPr>
                    <w:t>21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  <w:t xml:space="preserve"> -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مركز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كامبريدج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للتوثيق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  <w:t>-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نجلترا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64" w:leader="none"/>
              </w:tabs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854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6437"/>
            </w:tblGrid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اي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00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نح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righ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International biographical center cambridge CB23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</w:rPr>
                    <w:t>َ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QP-England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ب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م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بحا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نشط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قدم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جائز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سج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بموسوع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ماركوس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امريكي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للعلو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والهندسة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  <w:t>-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u w:val="single"/>
                    </w:rPr>
                    <w:t>WHO'sWHO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اي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00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نح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ؤسس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ركوس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علو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هندس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WHO'sWHO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)-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لاي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تحد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مريك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ب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م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بحا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نشط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قدم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EG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جائز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جائز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دول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تشجيعيه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العلوم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اي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1998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نح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كادي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تكنولوجي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زار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ال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بح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ب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يها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م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بحاث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نشط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قدم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خصص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Conferenc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-Seventh International Symposium on turkey Diseases , 19 th. - 21 st. june (2008) ,</w:t>
            </w:r>
            <w:r>
              <w:rPr>
                <w:rFonts w:cs="Traditional Arabic"/>
                <w:sz w:val="24"/>
                <w:szCs w:val="24"/>
                <w:u w:val="single"/>
              </w:rPr>
              <w:t xml:space="preserve"> BERL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- Fifth International Symposium on turkey Diseases , 16 th. -19 th. june, (2004) ,</w:t>
            </w:r>
            <w:r>
              <w:rPr>
                <w:rFonts w:cs="Traditional Arabic"/>
                <w:sz w:val="24"/>
                <w:szCs w:val="24"/>
                <w:u w:val="single"/>
              </w:rPr>
              <w:t xml:space="preserve"> BERLI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sz w:val="24"/>
                <w:szCs w:val="24"/>
              </w:rPr>
              <w:t>3-Third Scientific Conferences of Society of physiological science and their application, Ras Seder, 28-31, July</w:t>
            </w:r>
            <w:r>
              <w:rPr>
                <w:i/>
                <w:iCs/>
                <w:sz w:val="24"/>
                <w:szCs w:val="24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,(2005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sz w:val="24"/>
                <w:szCs w:val="24"/>
              </w:rPr>
              <w:t>4-First conference of role of biochemistry in environment and agriculture</w:t>
            </w:r>
            <w:r>
              <w:rPr>
                <w:sz w:val="24"/>
                <w:szCs w:val="24"/>
                <w:lang w:bidi="ar-EG"/>
              </w:rPr>
              <w:t>,Feb.,(2001).pp. 127 – 137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sz w:val="24"/>
                <w:szCs w:val="24"/>
              </w:rPr>
              <w:t>5-First Scien. conference Vet. physiology ,Beni suef 1</w:t>
            </w:r>
            <w:r>
              <w:rPr>
                <w:sz w:val="24"/>
                <w:szCs w:val="24"/>
                <w:lang w:bidi="ar-EG"/>
              </w:rPr>
              <w:t>,Sept.(2000),pp.57 -66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sz w:val="24"/>
                <w:szCs w:val="24"/>
                <w:lang w:val="da-DK"/>
              </w:rPr>
              <w:t>6-VIII cong. of Al-Azhar Fac. Med., Al-Azhar Med. J.,</w:t>
            </w:r>
            <w:r>
              <w:rPr>
                <w:sz w:val="24"/>
                <w:szCs w:val="24"/>
                <w:lang w:val="da-DK" w:bidi="ar-EG"/>
              </w:rPr>
              <w:t>Vol.,25,Oct.,(1996),pp.437 – 455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sz w:val="24"/>
                <w:szCs w:val="24"/>
              </w:rPr>
              <w:t>7-Fourth Sci. Cong. proc. Fac.Vet. Med. Giza</w:t>
            </w:r>
            <w:r>
              <w:rPr>
                <w:sz w:val="24"/>
                <w:szCs w:val="24"/>
                <w:lang w:bidi="ar-EG"/>
              </w:rPr>
              <w:t xml:space="preserve">.Vol.,44 April.(1995),pp.463 – 469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sz w:val="24"/>
                <w:szCs w:val="24"/>
              </w:rPr>
              <w:t>8-Proc. 2nd Cong. Fac. Vet. Med. Giza, Cairo Univ., Mars (1992),pp.</w:t>
            </w:r>
            <w:r>
              <w:rPr>
                <w:sz w:val="24"/>
                <w:szCs w:val="24"/>
                <w:lang w:bidi="ar-EG"/>
              </w:rPr>
              <w:t>35 – 38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sz w:val="24"/>
                <w:szCs w:val="24"/>
              </w:rPr>
              <w:t>9-Egypt Soc. Anim. reported. Fert., 4th annual Cong. Cairo</w:t>
            </w:r>
            <w:r>
              <w:rPr>
                <w:sz w:val="24"/>
                <w:szCs w:val="24"/>
                <w:lang w:bidi="ar-EG"/>
              </w:rPr>
              <w:t>,Jann,(1992).pp.12 -19.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</w:rPr>
              <w:t>10-Egypt Soc. Anim. reported. Fert., 3rd annual Cong. Cairo</w:t>
            </w:r>
            <w:r>
              <w:rPr>
                <w:sz w:val="24"/>
                <w:szCs w:val="24"/>
                <w:lang w:bidi="ar-EG"/>
              </w:rPr>
              <w:t>,Jann,(1991),pp.101 – 110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Training cours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-Training course on "Polymerase chain reaction (PCR) and its different applications - 12-16 k, tlfv-2006 at Biotechnology Center for Services and Researches (B.C.S.R)-Cairo University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-Training course on "Application of modern immunological techniques for diagnosis of infectious diseases. 6 - 10 May, 2006. At (B.C.S.R) - Cairo University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xcellent : ( Word – Excel – Powerpoint – Access – Photoshop )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rabic : Mother tongue – English (Excellent) – Frensh (Excellent)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بال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بأ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ولوج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بال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بال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كا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ص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اجن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باللجنة العلمية الدائمة لترقية الأساتذة و الأساتذة المساعدين لفسيولوجيا الحيوان التابعة للمجلس الأعلى للجامع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ارك كمنسق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ourse Coordinator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ادة فسيولوجيا الحيوان فى لقائات وورش عمل وحدة ادارة الجودة بالكل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ارك فى اللقاءات التى تمت مع لجان مراجعة الجودة بالكل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اهم فى تطوير مادة فسيولوجيا الحيو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ستخدام طرق تدريسية متطو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lides, power point and E- Learning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شرف على التدريب الطلابى داخل و خارج الكلية بمراكز الابحاث المتخصص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رك فى انشاء متحف الصور العلم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ارك فى اعداد و تجهيز المعمل المركزى للدراسات العليا بالق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ار العديد من الندوات العلم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مينارز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عديد من الجمعيات العلمية المتخصص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ام بتحكيم وترقية العديد من الأساتذة و الأساتذة المساعدين من خلال اللجنة العلمية الدائم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س الأعلى للجامع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شراف على العديد من رسائل الماجستير و الدكتورا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كيم ومناقشة العديد من رسائل الماجستير و الدكتورا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List of publication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لمية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بح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ل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لمي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Effects of exogenous multi-enzyme feed additive (Kemzyme) on the activities of certain digestive enzymes and intestinal morphology in  growing rabbits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4"/>
                <w:szCs w:val="24"/>
                <w:lang w:bidi="ar-EG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bidi="ar-EG"/>
              </w:rPr>
              <w:t xml:space="preserve">Journal of Agricultural Science,Vol. 4 , No,(3), </w:t>
            </w:r>
            <w:r>
              <w:rPr>
                <w:b/>
                <w:bCs/>
                <w:i/>
                <w:iCs/>
                <w:sz w:val="24"/>
                <w:szCs w:val="24"/>
                <w:lang w:bidi="ar-EG"/>
              </w:rPr>
              <w:t>2012</w:t>
            </w:r>
            <w:r>
              <w:rPr>
                <w:i/>
                <w:iCs/>
                <w:sz w:val="24"/>
                <w:szCs w:val="24"/>
                <w:lang w:bidi="ar-EG"/>
              </w:rPr>
              <w:t xml:space="preserve"> , PP:35 – 44.               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s of multi-enzyme feed additive" Kemzyme" or/andSodium Bentonite " as feed Binder"on sexual activity and some fertility parameters of rabbit Bucks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Journal of Agricultural Science.</w:t>
            </w:r>
            <w:r>
              <w:rPr>
                <w:rFonts w:cs="Traditional Arabic"/>
                <w:i/>
                <w:iCs/>
                <w:sz w:val="24"/>
                <w:szCs w:val="24"/>
                <w:lang w:bidi="ar-EG"/>
              </w:rPr>
              <w:t xml:space="preserve"> Vol.2 , No.(4) , </w:t>
            </w:r>
            <w:r>
              <w:rPr>
                <w:rFonts w:cs="Traditional Arab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2010</w:t>
            </w:r>
            <w:r>
              <w:rPr>
                <w:rFonts w:cs="Traditional Arabic"/>
                <w:i/>
                <w:iCs/>
                <w:sz w:val="24"/>
                <w:szCs w:val="24"/>
                <w:lang w:bidi="ar-EG"/>
              </w:rPr>
              <w:t>, PP : 89 - 99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Alteration of some haemostatic parameters of turkey toms supplemented with multi-enzyme feed add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 xml:space="preserve">Seventh International Symposium on turkey Diseases , 19 th. - 21 st. june </w:t>
            </w: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>(2008)</w:t>
            </w:r>
            <w:r>
              <w:rPr>
                <w:rFonts w:cs="Traditional Arabic"/>
                <w:i/>
                <w:iCs/>
                <w:sz w:val="24"/>
                <w:szCs w:val="24"/>
              </w:rPr>
              <w:t xml:space="preserve"> ,</w:t>
            </w:r>
            <w:r>
              <w:rPr>
                <w:rFonts w:cs="Traditional Arabic"/>
                <w:b/>
                <w:bCs/>
                <w:i/>
                <w:iCs/>
                <w:sz w:val="24"/>
                <w:szCs w:val="24"/>
                <w:u w:val="single"/>
              </w:rPr>
              <w:t xml:space="preserve"> BERLI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A comparative study on the effects of multi-enzyme feed additive KEMZYME on some fertility parameters of turkey toms and Cockerels</w:t>
            </w:r>
          </w:p>
          <w:p>
            <w:pPr>
              <w:pStyle w:val="Normal"/>
              <w:ind w:left="36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Avian and poultry biology reviews, V0l. 17 , Feb.</w:t>
            </w:r>
            <w:r>
              <w:rPr>
                <w:rFonts w:cs="Traditional Arabic"/>
                <w:b/>
                <w:bCs/>
                <w:i/>
                <w:iCs/>
                <w:sz w:val="24"/>
                <w:szCs w:val="24"/>
              </w:rPr>
              <w:t xml:space="preserve">(2006) </w:t>
            </w:r>
            <w:r>
              <w:rPr>
                <w:rFonts w:cs="Traditional Arabic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zinc oxide and Vitamin-C supplementation on some fertility parameters in feed restricted turkey tom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World's poultry science journal</w:t>
            </w:r>
            <w:r>
              <w:rPr>
                <w:i/>
                <w:iCs/>
                <w:sz w:val="24"/>
                <w:szCs w:val="24"/>
              </w:rPr>
              <w:t xml:space="preserve">, Vol,62 , June </w:t>
            </w:r>
            <w:r>
              <w:rPr>
                <w:b/>
                <w:bCs/>
                <w:i/>
                <w:iCs/>
                <w:sz w:val="24"/>
                <w:szCs w:val="24"/>
              </w:rPr>
              <w:t>, (2006)</w:t>
            </w:r>
            <w:r>
              <w:rPr>
                <w:i/>
                <w:iCs/>
                <w:sz w:val="24"/>
                <w:szCs w:val="24"/>
              </w:rPr>
              <w:t>,P.43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melatonin supplement on some fertility parameters of Turkey toms</w:t>
            </w:r>
          </w:p>
          <w:p>
            <w:pPr>
              <w:pStyle w:val="Normal"/>
              <w:ind w:firstLine="36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Avian biology</w:t>
            </w:r>
            <w:r>
              <w:rPr>
                <w:i/>
                <w:iCs/>
                <w:sz w:val="24"/>
                <w:szCs w:val="24"/>
              </w:rPr>
              <w:t xml:space="preserve"> ,July </w:t>
            </w:r>
            <w:r>
              <w:rPr>
                <w:b/>
                <w:bCs/>
                <w:i/>
                <w:iCs/>
                <w:sz w:val="24"/>
                <w:szCs w:val="24"/>
              </w:rPr>
              <w:t>(2004).</w:t>
            </w:r>
            <w:r>
              <w:rPr>
                <w:i/>
                <w:iCs/>
                <w:sz w:val="24"/>
                <w:szCs w:val="24"/>
              </w:rPr>
              <w:t>pp. 40 - 50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Lactobacillus Acidophillus as microbial feed additives on some metabolic parameters in broiler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J. Egypt. Ger. Soc. Zool. comparative physiology</w:t>
            </w:r>
            <w:r>
              <w:rPr>
                <w:i/>
                <w:iCs/>
                <w:sz w:val="24"/>
                <w:szCs w:val="24"/>
              </w:rPr>
              <w:t xml:space="preserve">,Vol.40, June </w:t>
            </w:r>
            <w:r>
              <w:rPr>
                <w:b/>
                <w:bCs/>
                <w:i/>
                <w:iCs/>
                <w:sz w:val="24"/>
                <w:szCs w:val="24"/>
              </w:rPr>
              <w:t>(2003)</w:t>
            </w:r>
            <w:r>
              <w:rPr>
                <w:i/>
                <w:iCs/>
                <w:sz w:val="24"/>
                <w:szCs w:val="24"/>
              </w:rPr>
              <w:t xml:space="preserve"> , pp. 381 – 39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Anti-sperm antibodies and seminal characteristics after testicular biopsy or epididymal aspiration in dog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Theriogenology</w:t>
            </w:r>
            <w:r>
              <w:rPr>
                <w:i/>
                <w:iCs/>
                <w:sz w:val="24"/>
                <w:szCs w:val="24"/>
              </w:rPr>
              <w:t xml:space="preserve"> , Vol. 53 . Oct. (2000) ,pp. 1355 – 136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long term ethanol administration on some fertility parameters in adult male ra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J.Egypt. Ger. Soc. Zool- comparative physiology</w:t>
            </w:r>
            <w:r>
              <w:rPr>
                <w:i/>
                <w:iCs/>
                <w:sz w:val="24"/>
                <w:szCs w:val="24"/>
              </w:rPr>
              <w:t>,Vol.28 , June (1999),pp.1 -12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ketamine HCl ( ketalar) and Propfol (Diprivan) anaesthesia on blood coagulation in dogs ( A comparative study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Vet. medicine Journal</w:t>
            </w:r>
            <w:r>
              <w:rPr>
                <w:i/>
                <w:iCs/>
                <w:sz w:val="24"/>
                <w:szCs w:val="24"/>
                <w:lang w:val="da-DK"/>
              </w:rPr>
              <w:t xml:space="preserve"> , Vol.45 , June (1998), pp.95 – 10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Correlation between reproductive hormones regulating ovulatory cycle in hens with references to the role of calciu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J. Egypt Ger. Soc. Zool.-comparative physiology</w:t>
            </w:r>
            <w:r>
              <w:rPr>
                <w:i/>
                <w:iCs/>
                <w:sz w:val="24"/>
                <w:szCs w:val="24"/>
              </w:rPr>
              <w:t>,Vol.25 , June (1998),pp.59 – 68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أبح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محلية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feed additive ( Yucca Schidigera extract) on some ruminal and blood metabolic parameters in castrated male Baladi Goat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.J.Basic Appl. Physiol.,</w:t>
            </w:r>
            <w:r>
              <w:rPr>
                <w:i/>
                <w:iCs/>
                <w:sz w:val="24"/>
                <w:szCs w:val="24"/>
                <w:lang w:bidi="ar-EG"/>
              </w:rPr>
              <w:t xml:space="preserve">Vol., 9 (1),June </w:t>
            </w:r>
            <w:r>
              <w:rPr>
                <w:b/>
                <w:bCs/>
                <w:i/>
                <w:iCs/>
                <w:sz w:val="24"/>
                <w:szCs w:val="24"/>
                <w:lang w:bidi="ar-EG"/>
              </w:rPr>
              <w:t>2010</w:t>
            </w:r>
            <w:r>
              <w:rPr>
                <w:i/>
                <w:iCs/>
                <w:sz w:val="24"/>
                <w:szCs w:val="24"/>
                <w:lang w:bidi="ar-EG"/>
              </w:rPr>
              <w:t>,pp.63 – 71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Studies on different hemostatic parameters on CLARIS LAZERA in relation to molluscicides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ian journal of applied science</w:t>
            </w:r>
            <w:r>
              <w:rPr>
                <w:i/>
                <w:iCs/>
                <w:sz w:val="24"/>
                <w:szCs w:val="24"/>
                <w:lang w:bidi="ar-EG"/>
              </w:rPr>
              <w:t>, Vol. 22 uly (2007),pp.30-3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Zinc propionate as a molting agent on egg production and quality with reference to certain blood and tissue chemical parameters in layer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 journal of applied science</w:t>
            </w:r>
            <w:r>
              <w:rPr>
                <w:i/>
                <w:iCs/>
                <w:sz w:val="24"/>
                <w:szCs w:val="24"/>
                <w:lang w:bidi="ar-EG"/>
              </w:rPr>
              <w:t>, Vol.,22, Jann.,(2006),pp.361 – 372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multi-enzymes feed additives on performance and some metabolic parameters in turkey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val="da-DK"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Kafr El-Sheikh vet. Med. Journal</w:t>
            </w:r>
            <w:r>
              <w:rPr>
                <w:i/>
                <w:iCs/>
                <w:sz w:val="24"/>
                <w:szCs w:val="24"/>
                <w:lang w:val="da-DK" w:bidi="ar-EG"/>
              </w:rPr>
              <w:t>,Vol 4 Jann.(2006),pp.1307 – 1317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Biochemical studies on the ionic homeostasis in diabetic and insulin- treated albino rat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Assiut Vet.Me.J</w:t>
            </w:r>
            <w:r>
              <w:rPr>
                <w:i/>
                <w:iCs/>
                <w:sz w:val="24"/>
                <w:szCs w:val="24"/>
                <w:lang w:bidi="ar-EG"/>
              </w:rPr>
              <w:t>,Vol.,52 ,Jann.(2006), pp.300 – 310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Modulation of immune responce and certain hematological and serum biochemical parameters associated with vitamin E and zinc supplement in rat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Third Scientific Conferences of Society of physiological science and their application, Ras Seder, 28-31, July</w:t>
            </w:r>
            <w:r>
              <w:rPr>
                <w:i/>
                <w:iCs/>
                <w:sz w:val="24"/>
                <w:szCs w:val="24"/>
                <w:lang w:bidi="ar-EG"/>
              </w:rPr>
              <w:t xml:space="preserve"> ,(2005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i/>
                <w:iCs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s of Rifampicin as Enzyme-inducing agent on some fertility parameters of male albino rats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ian journal of Vet. Science</w:t>
            </w:r>
            <w:r>
              <w:rPr>
                <w:i/>
                <w:iCs/>
                <w:sz w:val="24"/>
                <w:szCs w:val="24"/>
                <w:lang w:bidi="ar-EG"/>
              </w:rPr>
              <w:t>,Vol.,35 Decem.(2001),pp.113 – 121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Lasalocid on some blood biochemical parameters in barki ewe lambs around puberi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,Vol.61,May (2001).pp.125 – 13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Biochemical changes in serum and seminal fluid of two consequent generations of rats treated with cyfluthrin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24"/>
                <w:szCs w:val="24"/>
              </w:rPr>
              <w:t>First conference of role of biochemistry in environment and agriculture</w:t>
            </w:r>
            <w:r>
              <w:rPr>
                <w:sz w:val="24"/>
                <w:szCs w:val="24"/>
                <w:lang w:bidi="ar-EG"/>
              </w:rPr>
              <w:t>,Feb.,(2001).pp. 127 – 137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Lasalocid on body weight, E2-17B, progesterone and insulin levels in ewe lambs around puberity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First Scien. conference Vet. physiology ,Beni suef 1</w:t>
            </w:r>
            <w:r>
              <w:rPr>
                <w:i/>
                <w:iCs/>
                <w:sz w:val="24"/>
                <w:szCs w:val="24"/>
                <w:lang w:bidi="ar-EG"/>
              </w:rPr>
              <w:t>,Sept.(2000),pp.57 -6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The effect of chronic opioid and acute amphetamine administration on some metabolic and gonadal hormone levels in adult male rats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4"/>
                <w:szCs w:val="24"/>
                <w:lang w:val="da-DK"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Assuit Vet Med. J</w:t>
            </w:r>
            <w:r>
              <w:rPr>
                <w:i/>
                <w:iCs/>
                <w:sz w:val="24"/>
                <w:szCs w:val="24"/>
                <w:lang w:val="da-DK" w:bidi="ar-EG"/>
              </w:rPr>
              <w:t>,Vol.,41April (1999),pp.1 – 1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s of exognenous calcium or human chorionic gonadotropin (HCG) on some reproductive hormones, testicular and thyroid activities in male chickens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Assuit Vet Med. J</w:t>
            </w:r>
            <w:r>
              <w:rPr>
                <w:i/>
                <w:iCs/>
                <w:sz w:val="24"/>
                <w:szCs w:val="24"/>
                <w:lang w:bidi="ar-EG"/>
              </w:rPr>
              <w:t xml:space="preserve"> , Vol.,40 , May (1999),pp.72 – 87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Some haemostatic parameters of buffalo-calves kept on natural milk with reference to the role of vitamin K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 J. Animal production</w:t>
            </w:r>
            <w:r>
              <w:rPr>
                <w:i/>
                <w:iCs/>
                <w:sz w:val="24"/>
                <w:szCs w:val="24"/>
                <w:lang w:bidi="ar-EG"/>
              </w:rPr>
              <w:t>,Vol.,35 ,June (1998),pp. 81 -90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insulin-induced hypoglycemia on some blood parameters in male rat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 J. Zool</w:t>
            </w:r>
            <w:r>
              <w:rPr>
                <w:i/>
                <w:iCs/>
                <w:sz w:val="24"/>
                <w:szCs w:val="24"/>
                <w:lang w:bidi="ar-EG"/>
              </w:rPr>
              <w:t>., Vol.30,June (1998),pp.149 – 157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long-term administration of some anti-vertiginous drugs on some liver functions in albino ra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VIII cong. of Al-Azhar Fac. Med., Al-Azhar Med. J.,</w:t>
            </w:r>
            <w:r>
              <w:rPr>
                <w:i/>
                <w:iCs/>
                <w:sz w:val="24"/>
                <w:szCs w:val="24"/>
                <w:lang w:val="da-DK" w:bidi="ar-EG"/>
              </w:rPr>
              <w:t>Vol.,25,Oct.,(1996),pp.437 – 45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Stress response to Propofol anaesthesia and Chloral hydrate narcosis in donkey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val="da-DK" w:bidi="ar-EG"/>
              </w:rPr>
              <w:t>.,Vol.,56 ,Sept.,(1996),pp.367 – 37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s of some commonly used mucolytics in ENT on some liver and kidney functions (An experimental study on albino rats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 xml:space="preserve">The Sci. J. Al-Azhar Med. Fac. </w:t>
            </w:r>
            <w:r>
              <w:rPr>
                <w:rFonts w:cs="Traditional Arabic"/>
                <w:i/>
                <w:iCs/>
                <w:sz w:val="24"/>
                <w:szCs w:val="24"/>
              </w:rPr>
              <w:t>Girls</w:t>
            </w:r>
            <w:r>
              <w:rPr>
                <w:i/>
                <w:iCs/>
                <w:sz w:val="24"/>
                <w:szCs w:val="24"/>
                <w:lang w:bidi="ar-EG"/>
              </w:rPr>
              <w:t>., \vol.17 , July,(1996),pp.661 –673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Flunixin meglumine on fertility of male rat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Fourth Sci. Cong. proc. Fac.Vet. Med. Giza</w:t>
            </w:r>
            <w:r>
              <w:rPr>
                <w:i/>
                <w:iCs/>
                <w:sz w:val="24"/>
                <w:szCs w:val="24"/>
                <w:lang w:bidi="ar-EG"/>
              </w:rPr>
              <w:t>.Vol.,44 April.(1995),pp.463 – 46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Some toxicological studies on Sodium Flouride in Clarias Lazera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Medical Journal- Cairo Univ</w:t>
            </w:r>
            <w:r>
              <w:rPr>
                <w:i/>
                <w:iCs/>
                <w:sz w:val="24"/>
                <w:szCs w:val="24"/>
                <w:lang w:bidi="ar-EG"/>
              </w:rPr>
              <w:t>.Vol.63, Sept.,(1995).pp. 567 – 571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Changes in plasminogen activity and progesterone content of follicular fluid and plasma of Egyptian buffaloe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Vet. medicine Journal</w:t>
            </w:r>
            <w:r>
              <w:rPr>
                <w:i/>
                <w:iCs/>
                <w:sz w:val="24"/>
                <w:szCs w:val="24"/>
                <w:lang w:bidi="ar-EG"/>
              </w:rPr>
              <w:t>.,Vol.43,July (1995),pp.331 – 33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Certain pharmacological studies on some new Furocumarin synthetic derivative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Bull. Fac. Pharm. Cairo Univ</w:t>
            </w:r>
            <w:r>
              <w:rPr>
                <w:i/>
                <w:iCs/>
                <w:sz w:val="24"/>
                <w:szCs w:val="24"/>
                <w:lang w:bidi="ar-EG"/>
              </w:rPr>
              <w:t>., Vol.,33,Jann.,(1995),pp.137 – 143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moldy corn on blood picture and coagulation in mice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 J. Comp . Pathol. Clin. Path., Vol.,7,Mars (1994),</w:t>
            </w:r>
            <w:r>
              <w:rPr>
                <w:i/>
                <w:iCs/>
                <w:sz w:val="24"/>
                <w:szCs w:val="24"/>
                <w:lang w:bidi="ar-EG"/>
              </w:rPr>
              <w:t>pp.163 – 16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Tranxene, EN and Pethidin HCl administration on some biochemical blood parameters in male albino rat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Bul. Zool. Soc. Egypt</w:t>
            </w:r>
            <w:r>
              <w:rPr>
                <w:i/>
                <w:iCs/>
                <w:sz w:val="24"/>
                <w:szCs w:val="24"/>
                <w:lang w:bidi="ar-EG"/>
              </w:rPr>
              <w:t>.,Vol.42,Jann.(1994),pp.251 – 25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Changes in haemostatic mechanism of broiler chicken in response to overcrowdnes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Alex. J. Vet. Sci</w:t>
            </w:r>
            <w:r>
              <w:rPr>
                <w:i/>
                <w:iCs/>
                <w:sz w:val="24"/>
                <w:szCs w:val="24"/>
                <w:lang w:bidi="ar-EG"/>
              </w:rPr>
              <w:t>.,Vol.9 ,October (1993)</w:t>
            </w:r>
            <w:r>
              <w:rPr>
                <w:i/>
                <w:iCs/>
                <w:sz w:val="24"/>
                <w:szCs w:val="24"/>
                <w:lang w:val="fr-FR" w:bidi="ar-EG"/>
              </w:rPr>
              <w:t>,pp.61 – 6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coloured light environment on some behavioral patterns, physiological aspects and performance of broiler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Vet. medicine Journal</w:t>
            </w:r>
            <w:r>
              <w:rPr>
                <w:i/>
                <w:iCs/>
                <w:sz w:val="24"/>
                <w:szCs w:val="24"/>
                <w:lang w:bidi="ar-EG"/>
              </w:rPr>
              <w:t>,Vol.,40 Sept.(1992),pp.109 -113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Some physiological studies on the blood cellular elements of camel with reference to certain immunological properties of lymphocyte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Vet. medicine Journal</w:t>
            </w:r>
            <w:r>
              <w:rPr>
                <w:i/>
                <w:iCs/>
                <w:sz w:val="24"/>
                <w:szCs w:val="24"/>
                <w:lang w:bidi="ar-EG"/>
              </w:rPr>
              <w:t>,Vol.,40,Sept.(1992),pp.115 – 120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histamine and antihistamine (H-1 receptors antagonists) on some blood coagulation indices in rat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., Vol.52,Mars (1992), pp.209 – 21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Cyclic serum testosterone level and short-term injection of mammalian gonadotropins (Gn-RH) on ovarian weight of mature Nile Catfish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Proc. 2nd Cong. Fac. Vet. Med. Giza, Cairo Univ., Mars (1992),pp.</w:t>
            </w:r>
            <w:r>
              <w:rPr>
                <w:i/>
                <w:iCs/>
                <w:sz w:val="24"/>
                <w:szCs w:val="24"/>
                <w:lang w:bidi="ar-EG"/>
              </w:rPr>
              <w:t>35 – 38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anticoagulant " Flocumafen" on the haemostatic mechanism, platelets count and plasma calcium level in Nile Catfish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Bul. Zool. Soc. Egypt</w:t>
            </w:r>
            <w:r>
              <w:rPr>
                <w:i/>
                <w:iCs/>
                <w:sz w:val="24"/>
                <w:szCs w:val="24"/>
                <w:lang w:bidi="ar-EG"/>
              </w:rPr>
              <w:t>,Vol.40 ,Mars (1992),pp.199 – 20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ffect of ascorbic acid supplementation on laying performance and thyroid activity under warm environmental temperatur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.,Vol.52,Mars (1992),pp.183 – 19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Role of inhibin and its antibodies on some reproductive hormones in laying hen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., Vol.52,Jann.(1992),pp.53 – 62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2.     Effect of some food preservatives on Glucose-6-Phosphate dehydrogenase and haematological parameter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Beni-Suef Vet. Med. Res.</w:t>
            </w:r>
            <w:r>
              <w:rPr>
                <w:i/>
                <w:iCs/>
                <w:sz w:val="24"/>
                <w:szCs w:val="24"/>
                <w:lang w:val="da-DK" w:bidi="ar-EG"/>
              </w:rPr>
              <w:t>,Vol.2, Jann.(1992),pp.24 – 28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3.    Calcium chlride, EDTA, adrenaline and PGF2-alpha regulate parathyroid function with reference to calcium and phosphorus in male rat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.,Vol.52,Jann.(1992),pp.39 – 52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4.    Infleuence of temperature, immobilization and B-adrenergic agonist on gonadotropins and prolactin levels in male albino rat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 Soc. Anim. reported. Fert., 4th annual Cong. Cairo</w:t>
            </w:r>
            <w:r>
              <w:rPr>
                <w:i/>
                <w:iCs/>
                <w:sz w:val="24"/>
                <w:szCs w:val="24"/>
                <w:lang w:bidi="ar-EG"/>
              </w:rPr>
              <w:t>,Jann,(1992).pp.12 -19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5.   Effect of anticoagulant " Flocumafen" on blood coagulation process in male rat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.,Vol.51,December(1991),pp.941 – 947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6.   Some toxicological studies on the crude extract of Abrus precatorius seeds in albino rat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Benha Vet. Med. J.</w:t>
            </w:r>
            <w:r>
              <w:rPr>
                <w:i/>
                <w:iCs/>
                <w:sz w:val="24"/>
                <w:szCs w:val="24"/>
                <w:lang w:bidi="ar-EG"/>
              </w:rPr>
              <w:t>,Vol.2, December(1991),pp.140 – 159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7.   Effect of reserpin and parlodel as a food additives on reproductive performance in laying hen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., Vol.51,December (1991),pp.949- 958.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8.   Effect of PGF2-alpha on some blood coagulation parameters and platelet function in male rat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val="da-DK"/>
              </w:rPr>
              <w:t>J. Egypt Vet. Med. Ass</w:t>
            </w:r>
            <w:r>
              <w:rPr>
                <w:i/>
                <w:iCs/>
                <w:sz w:val="24"/>
                <w:szCs w:val="24"/>
                <w:lang w:bidi="ar-EG"/>
              </w:rPr>
              <w:t>., Vol.51,Sept.(1991),pp.829 – 839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9.   Effect of morphine sulphate on the levels of serum and pituitary gonadotropins and prolactin in female albino rats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</w:rPr>
              <w:t>Egypt Soc. Anim. reported. Fert., 3rd annual Cong. Cairo</w:t>
            </w:r>
            <w:r>
              <w:rPr>
                <w:i/>
                <w:iCs/>
                <w:sz w:val="24"/>
                <w:szCs w:val="24"/>
                <w:lang w:bidi="ar-EG"/>
              </w:rPr>
              <w:t>,Jann,(1991),pp.101 – 110.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0.   Influence of opioid agonist (morphine sulphate) on gonadotropines and prolactin levels in male albino rate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raditional Arabic"/>
                <w:i/>
                <w:iCs/>
                <w:sz w:val="24"/>
                <w:szCs w:val="24"/>
                <w:lang w:bidi="ar-EG"/>
              </w:rPr>
              <w:t>Egypt Soc. Anim. reported. Fert., 3rd annual Cong. Cairo</w:t>
            </w:r>
            <w:r>
              <w:rPr/>
              <w:t>,Jann.(1991).pp.111 – 118.</w:t>
            </w:r>
          </w:p>
          <w:tbl>
            <w:tblPr>
              <w:bidiVisual w:val="true"/>
              <w:tblW w:w="9864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6771"/>
            </w:tblGrid>
            <w:tr>
              <w:trPr/>
              <w:tc>
                <w:tcPr>
                  <w:tcW w:w="9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مؤلف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علمية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lang w:bidi="ar-EG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</w:rPr>
                    <w:t>1.Veterinary Physiology,Volumes 1,2&amp;3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Cs w:val="24"/>
                    </w:rPr>
                    <w:t>Publishing Committee,Faculty of veterinary Medicine,Cairo University ,(2002).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</w:rPr>
                    <w:t>2.Experimental Veterinary Phsiology,Volumes 1 &amp; 2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raditional Arabic"/>
                      <w:sz w:val="24"/>
                      <w:szCs w:val="24"/>
                    </w:rPr>
                    <w:t>Publishing Committee,Faculty of veterinary Medicine,Cairo University.(2002).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</w:rPr>
                    <w:t>3.Principals of Animal Physiology,Volumes 1,2,3,&amp;4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Cs w:val="24"/>
                    </w:rPr>
                    <w:t>Publishing Committee,Faculty of veterinary Medicine,Cairo University.(1997).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</w:rPr>
                    <w:t>4.Experimental Animal Physiology,Volumes 1 &amp; 2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before="0" w:after="200"/>
                    <w:jc w:val="both"/>
                    <w:rPr>
                      <w:rFonts w:cs="Traditional Arabic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7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200"/>
                    <w:jc w:val="both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Cs w:val="24"/>
                    </w:rPr>
                    <w:t>Publishing Committee,Faculty of veterinary Medicine,Cairo University.(1997)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75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bCs/>
      <w:i w:val="false"/>
      <w:iCs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attia173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3:00Z</dcterms:created>
  <dc:creator>rabie</dc:creator>
  <dc:description/>
  <cp:keywords/>
  <dc:language>en-US</dc:language>
  <cp:lastModifiedBy>comp</cp:lastModifiedBy>
  <dcterms:modified xsi:type="dcterms:W3CDTF">2012-03-27T00:37:00Z</dcterms:modified>
  <cp:revision>162</cp:revision>
  <dc:subject/>
  <dc:title/>
</cp:coreProperties>
</file>